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scorso del  vincitore “Premio Gustavo Sper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vise Divar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l magistrato italiano non è sottoposto a test psico-attitudinali né in sede di accesso alla magistratura né durante la propria carriera. Tanto potrebbe essere considerato un privilegio, atteso che non è rinvenibile nella legge sulle guarentigie né nell’ordinamento giudiziario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trebbe essere inteso come garanzia di indipendenza?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arazione con altri ordinamenti giudiziari occidentali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or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 l’onere e l’onore di sintetizzare e far emergere i punti salienti all’ordine del tema cui viene oggi attribuito il premio in onore a Gustavo Sp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zatamente la prospettiva che si sceglierà è quella che sta più vicina al padre di famiglia, lontano dagli ermellini, lontano dalle risse metagiudiziarie di tipo calcistic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une considerazioni preliminar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la base delle ricerche di un professore della </w:t>
      </w:r>
      <w:r>
        <w:rPr>
          <w:rFonts w:cs="Times New Roman" w:ascii="Times New Roman" w:hAnsi="Times New Roman"/>
          <w:i/>
          <w:sz w:val="24"/>
          <w:szCs w:val="24"/>
        </w:rPr>
        <w:t>Colombian Law School University</w:t>
      </w:r>
      <w:r>
        <w:rPr>
          <w:rFonts w:cs="Times New Roman" w:ascii="Times New Roman" w:hAnsi="Times New Roman"/>
          <w:sz w:val="24"/>
          <w:szCs w:val="24"/>
        </w:rPr>
        <w:t>, in Virginia, un condannato a morte su cinque lo è per error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va molto meglio, ma solo perché non è prevista la pena capit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il rapporto Eurispes sull’Italia, dall’inizio della Repubblica sino al 1996 sono ben quattro milioni le persone coinvolte per errore nel vortice della Giustiz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considera che le vittime della seconda guerra mondiale in Italia si approssimano alla cifra appena esposta, giocoforza ne vengono le dimensioni del cataclism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e il discredito e l’allarme sociale che i cittadini vanno alimentando nei confronti dello Stato e della sua giurisdi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il dato di partenza per lo sviluppo di tutti i discorsi in merito alla Giustizia, ovvero, la priorità in una società democratica costituita di uomini liberi della protezione dell’innoc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inuire l’ingiustizia e l’arbitrio è la pietra di paragone dell’ordinamento alla  base del vivere sociale: </w:t>
      </w:r>
      <w:r>
        <w:rPr>
          <w:rFonts w:cs="Times New Roman" w:ascii="Times New Roman" w:hAnsi="Times New Roman"/>
          <w:i/>
          <w:sz w:val="24"/>
          <w:szCs w:val="24"/>
        </w:rPr>
        <w:t>ne cives ad arma rua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obiettivo che può e deve essere raggiunto anche con l’impiego di idonei strumenti selettivi, cioè un appropriato processo/procedimento di selezione per l’accesso al corpo professionale della magistratu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e peraltro un diritto primario del cittadino nei confronti dell’Amministrazione, cioè quello previsto dalla Carta Costituzionale all’art.91, a norma del quale devono essere assicurati il buon andamento e l’imparzialità dell’azione amministrativ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uno dei corollari del principio appena espos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onché a tutt’oggi il legislatore non ha ancora provveduto a conferire piena attuazione a quella nuova legge sull’ordinamento giudiziario, che, la VII disposizione transitoria imponeva in conformità alla Costitu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utto ciò assomiglia</w:t>
        <w:tab/>
        <w:t>un po’ ad una foresta di piet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messa è la seguente: non esiste una risposta definitiva e migliore delle altre; da ciò la difficoltà esiziale nel delineare e scindere l’individuo/magistrato dalla sua funzione espletata all’interno dell’ordin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alché importanza eminente assume l’individuazione dei requisiti soggettivi sostrato dell’essere o del divenire giudi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in discussione il principio del concorso pubblico introdotto con la legge 6878/1890, ma piuttosto le modalità con cui esso si esplic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cercano farfalle sotto l’arco di Tito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elta del concorso per l’accesso alla magistratura ha costituito invero il punto di arrivo di un complesso dibattito in seno all’Assemblea Costituente e ciò non è oggi in discuss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da principio argomentato sulle caratteristiche del giudice e dell’esplicazione del suo potere nel complesso sistema di bilanciamento tra i poteri. Ed infatti quella del magistrato, per dirla con gli inglesi, non è una professione ma uno stile di vita, questa la sua speciale investitura, questa la sua legittim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cché si è pure detto sul punto, ad un convegno tenutosi a Venezia nel 1965, che “Se i giudici sono tali non perché sono uguali agli altri cittadini, ma perché ne sono diverse, diciamo pure, in qualche modo migliori, non può certamente dirsi ingiustificata e tanto meno </w:t>
      </w:r>
      <w:r>
        <w:rPr>
          <w:rFonts w:cs="Times New Roman" w:ascii="Times New Roman" w:hAnsi="Times New Roman"/>
          <w:i/>
          <w:sz w:val="24"/>
          <w:szCs w:val="24"/>
        </w:rPr>
        <w:t>contro tenorem rationis</w:t>
      </w:r>
      <w:r>
        <w:rPr>
          <w:rFonts w:cs="Times New Roman" w:ascii="Times New Roman" w:hAnsi="Times New Roman"/>
          <w:sz w:val="24"/>
          <w:szCs w:val="24"/>
        </w:rPr>
        <w:t xml:space="preserve"> un’ulteriore distinzione tra di loro, attuata in base a criteri analoghi!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il capo principale e a tale indagine deve essere preposto il test psico-attitudin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i subito gli oppositori alla citata modalità di reclutamento innalzano le barrica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iù diffusa fra le contestazioni in </w:t>
      </w:r>
      <w:r>
        <w:rPr>
          <w:rFonts w:cs="Times New Roman" w:ascii="Times New Roman" w:hAnsi="Times New Roman"/>
          <w:i/>
          <w:sz w:val="24"/>
          <w:szCs w:val="24"/>
        </w:rPr>
        <w:t>medias res</w:t>
      </w:r>
      <w:r>
        <w:rPr>
          <w:rFonts w:cs="Times New Roman" w:ascii="Times New Roman" w:hAnsi="Times New Roman"/>
          <w:sz w:val="24"/>
          <w:szCs w:val="24"/>
        </w:rPr>
        <w:t xml:space="preserve"> è quella per cui il test minerebbe alla base l’indipendenza e l’autonomia della magistratu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qui l’oggetto in analisi è ben altr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sa è l’indipendenza e l’imparzialità del giudice nell’esercizio del potere, altra cosa è la titolarità cui esso viene attribu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dendo in prestito la parola ad Hamilton, il giudiziario: “non ha forza né volontà, ma soltanto giudizio e dovrà ricorrere all’aiuto del governo perfino per dare esecuzione a propri giudizi”; in verità ciò lo si diceva già con Sigismondi, il quale riprendendo le teorie della bipartizione dei poteri di Marsilio da Padova, tra </w:t>
      </w:r>
      <w:r>
        <w:rPr>
          <w:rFonts w:cs="Times New Roman" w:ascii="Times New Roman" w:hAnsi="Times New Roman"/>
          <w:i/>
          <w:sz w:val="24"/>
          <w:szCs w:val="24"/>
        </w:rPr>
        <w:t>ius condere e ius dicere</w:t>
      </w:r>
      <w:r>
        <w:rPr>
          <w:rFonts w:cs="Times New Roman" w:ascii="Times New Roman" w:hAnsi="Times New Roman"/>
          <w:sz w:val="24"/>
          <w:szCs w:val="24"/>
        </w:rPr>
        <w:t>, affermava: “il potere giudiziario non si contrappone a quello esecutivo ma ne costituisce un aspetto, e ciò a causa della sua visione pubblica d’assieme, che mal si adatta ad una separazione dei poteri dello stato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mma l’indipendenza del giudice non è riferibile all’ordinamento giudiziario nel suo complesso bensì al giudi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ebbe peraltro da chiedersi se anche il Presidente della Repubblica, le Regioni ed i media non rappresentino anch’essi dei veri e propri poter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 acconcio ricordare quanto avviene in America ove per le cariche di più alto grado intervengono direttamente delle valutazioni politiche, oltre che etiche e religios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 questo tipo di reclutamento, stando a quanto dimostrato dagli studiosi Henry R. Glick e Craig Emmert, l’elezione politica non determina necessariamente una lesione dell’integrità giudiziale, a questo livello, infatti, essi svolgono un ruolo politico del tutto autonomo e non è detto che debbano necessariamente svolgere l’incarico assecondando la propria base elettor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 alcuni ragguagli in mer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gendo capo allo scritto, ancora alcune osservazioni circa il metodo di reclutamento qui all’atten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è chi pensa che l’utilizzo delle c.d. scienze mediche psico-biologiche rappresenta un utile strumento di analisi comportamentale per verificarne le attitudini del candidato alla magistratu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euroscienze infatti, si prefiggono di svelare i segreti del cervello, di come “da una massa gelatinosa grigiastra relativamente piccola possa avere origine l’universo incontenibile della mente con le sue innumerevoli e mutevoli attività”. Si comincia così a comprendere come libero arbitrio, senso morale, capacità critica di giudizio siano dipendenti da strutture e circuiti cerebrali allo stesso modo di come lo siano la percezione di un raggio di luce o di un suono o il movimento di un d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 conto altresì rilevare che autorevoli studiosi sostengono che anche dai disturbi di personalità possa essere riconosciuta la natura di infermità giuridicamente rileva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ensi al fatto che ogni comportamento umano, con le parole di Ugo Fornari, è espressione del nostro funzionamento in un preciso contesto esistenziale ed in un determinato periodo della nostra storia individu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viene la diretta attinenza dei riflessi del disturbo mentale sul funzionamento psichico del soggetto e quindi del suo funzionamento anche e soprattutto nei processi mentali di giudizi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o ciò il sistema ad oggi in corso non tiene conto, si accertano solo capacità tecniche e con esse l’idoneità dell’individuo, insomma un vaglio quantitativo delle qualità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attere dell’esame è esclusivamente teorico, di preparazione universitar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rà segnalare che in realtà si esperì un tentativo di riforma in senso qualitativo ovvero quello del d.lgs. 5 aprile 2006, n.160 art.5, 1° comm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so si prevedeva l’effettuazione di un test psico-attitudinale ad opera di un’apposita commissione composta da un docente universitario espressamente indicato, in ragione della competenza professionale all’effettuazione di detto colloqui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i i dubbi sollevat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specificava il soggetto (psichiatra o psicologo) preposto all’effettuazione del colloquio, chiara non fu viepiù la natura e la valenza del Giudizio della Commissione (inidoneità o idoneità dimezzata?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 di fatto che una ridda di polemiche elevate all’indirizzo del disegno in oggetto ne fece scemare il propos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n cosa consiste in realtà il test psico-attitudinale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’illustre prof. Sartori dell’Università di Padova, esso consiste in uno strumento psicometrico volto a misurare le attitudini e gli atteggiamenti in relazione con il rendimento lavorativo nei confronti di una determinata mansione; esso è quindi atto a prevedere il livello del rendimento lavorativo, cioè a mettere in relazione la capacità e le attitudini dell’individuo con la realtà estern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più valida l’asserzione visto che, ad oggi un magistrato ordinario può rimanere in carica sino all’età di 72 anni e, non ce ne vorranno i presenti, e già in corso la fase di invecchi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è che si sia pensato alla sua applicazione nei confronti di candidati privi di specializzata storia lavorativa e con la stessa storia (il medesimo corso di studi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tesi mette altresì conto ad un’altra esigenza ad oggi sentita, cioè quella di differenziare le carriere del giudicante dal requir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o dei testi più famosi è l’MMPI-2. Esso è composto da 567 </w:t>
      </w:r>
      <w:r>
        <w:rPr>
          <w:rFonts w:cs="Times New Roman" w:ascii="Times New Roman" w:hAnsi="Times New Roman"/>
          <w:i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di cui il candidato dovrà rispondere vero o falso a seconda che l’affermazione sia per lui prevalentemente vera o fals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si sono altresì posti in analisi gli altri ordinamenti europei ed occidental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a visione comparata dei sistemi si è notato che in Italia vige una situazione più unica che ra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modello di giudice è quello del giudice burocrate, simile a tutti i Paesi soggetti a codific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modello sostanzialmente chiuso (autodiretto), mentre nella maggioranza dei restanti è eterodire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criteri di valutazione del candidato sono quantitativi ed oggettivi (il giudice funzionario), mentre per altri, come ad esempio i paesi di </w:t>
      </w:r>
      <w:r>
        <w:rPr>
          <w:rFonts w:cs="Times New Roman" w:ascii="Times New Roman" w:hAnsi="Times New Roman"/>
          <w:i/>
          <w:sz w:val="24"/>
          <w:szCs w:val="24"/>
        </w:rPr>
        <w:t>cause law</w:t>
      </w:r>
      <w:r>
        <w:rPr>
          <w:rFonts w:cs="Times New Roman" w:ascii="Times New Roman" w:hAnsi="Times New Roman"/>
          <w:sz w:val="24"/>
          <w:szCs w:val="24"/>
        </w:rPr>
        <w:t xml:space="preserve"> si predilige la dimensione della soggettività nel segno del giudice professionis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è chi usa un’apposita Commissione esterna di esame, quale la </w:t>
      </w:r>
      <w:r>
        <w:rPr>
          <w:rFonts w:cs="Times New Roman" w:ascii="Times New Roman" w:hAnsi="Times New Roman"/>
          <w:i/>
          <w:sz w:val="24"/>
          <w:szCs w:val="24"/>
        </w:rPr>
        <w:t xml:space="preserve">Judicial Appintmen Commissioni </w:t>
      </w:r>
      <w:r>
        <w:rPr>
          <w:rFonts w:cs="Times New Roman" w:ascii="Times New Roman" w:hAnsi="Times New Roman"/>
          <w:sz w:val="24"/>
          <w:szCs w:val="24"/>
        </w:rPr>
        <w:t>inglese, cui viene attribuita la responsabilità della selezione dei giudi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è chi ritiene necessario il principio della ventilazione esterna del corpo giudiziario con il corpo degli avvocati come in America e in Franc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une particolarità anco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iosisce quanto avveniva in  Francia negli anni novan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vedevano due prove facoltative di cui il candidato poteva avvalersi per elevare il proprio punteggio. Una consisteva in un’integrazione di lingua straniera, mentre l’altra era sportiva e la scelta era limitata alle seguenti (e piuttosto singolari) specialità: l’alpinismo, lo judo, il paracadutismo, la guida di un aereo o di un alia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dimento attenti alla valutazione del futuro giudice, sono gli Stati Uniti d’America ove il Dipartimento di Giustizia ed il </w:t>
      </w:r>
      <w:r>
        <w:rPr>
          <w:rFonts w:cs="Times New Roman" w:ascii="Times New Roman" w:hAnsi="Times New Roman"/>
          <w:i/>
          <w:sz w:val="24"/>
          <w:szCs w:val="24"/>
        </w:rPr>
        <w:t>Attorney General</w:t>
      </w:r>
      <w:r>
        <w:rPr>
          <w:rFonts w:cs="Times New Roman" w:ascii="Times New Roman" w:hAnsi="Times New Roman"/>
          <w:sz w:val="24"/>
          <w:szCs w:val="24"/>
        </w:rPr>
        <w:t xml:space="preserve"> rappresentano la cerniera fra l’esecutivo ed i tribunali federali: essi anche attraverso consultazioni con l’FBI procedono a vagliare con attenzione le caratteristiche personali dei candidat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è chi mira alla formazione del giudice come un giurista a tutto tondo, vedi l’esempio tedesco, o chi predilige farlo sostare presso un’apposita scuola di formazione come in Francia ed in Ispania ove tra l’altro si prevedono accessi differenziati per la magistratu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onchè, per chiudere, emblematico è il fatto che veniamo segnalati dalla gran parte dei paesi europei quale situazione: singolare, generalista ed a rischio di manipolazione strumental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 conto altresì rilevare che lo scritto in oggetto, ahimé, non ha tenuto in considerazione un fatto ovvero, non è che non esista il test psico-attitudinale per i magistrati, è che quest’ultimo, come modalità selettiva, viene sostituito dalla valutazione di attitudinalità emessa dalla Scuola superiore della magistratura all’esaurimento dei 24 mesi di form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l’unico ente deputato a valutare in via definitiva dell’inidoneità psico-attitudinale dell’uditore giudiziari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ttribuisce così ad un magistrato od ad un professore di diritto la facoltà di giudicare se un soggetto sarà idoneo psico-attitudinalmente alla professione di magistra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e spontanea la domanda se non sia più pertinente attribuire tale potere a chi abbia gli strumenti e la professionalità per farlo, piuttosto che a chi non ne abbia affa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ultima consider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principiato con il ribadire dell’importanza di proteggere l’innocente dall’errore giudiziari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é questo sta a significare che punire un’innocente è un disordine che lede gli interessi della società, perciò, come ebbe ad affermare Montesquieu: “quando l’innocenza dei cittadini non è garantita non lo è neppure la libertà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questo il valore informante dell’ordinamento, è di questo che si è detto quest’oggi qui, nella culla del diri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li, 24 ottobre 2008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r. Alvise Divari</w:t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0:00Z</dcterms:created>
  <dc:creator>Pc-XpSp1</dc:creator>
  <dc:description/>
  <cp:keywords/>
  <dc:language>en-US</dc:language>
  <cp:lastModifiedBy>Pc-XpSp1</cp:lastModifiedBy>
  <dcterms:modified xsi:type="dcterms:W3CDTF">2008-10-26T11:40:00Z</dcterms:modified>
  <cp:revision>4</cp:revision>
  <dc:subject/>
  <dc:title>‘oè+u6</dc:title>
</cp:coreProperties>
</file>